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spbeldow.szkoly.lodz.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Aleksandrów Łódzki: Dostawa oleju opałowego dla szkoły podstawowej im. Ryszarda Wyrzykowskiego w Bełdowie</w:t>
      </w:r>
      <w:r>
        <w:rPr>
          <w:rFonts w:cs="Arial CE" w:ascii="Arial CE" w:hAnsi="Arial CE"/>
        </w:rPr>
        <w:br/>
      </w:r>
      <w:r>
        <w:rPr>
          <w:rFonts w:cs="Arial CE" w:ascii="Arial CE" w:hAnsi="Arial CE"/>
          <w:b/>
          <w:bCs/>
        </w:rPr>
        <w:t>Numer ogłoszenia: 486212 - 2012; data zamieszczenia: 03.12.2012</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Szkoła Podstawowa im. Ryszarda Wyrzykowskiego w Bełdowie , Bełdów 37, 95-070 Aleksandrów Łódzki, woj. łódzkie, tel. 42 7121494, faks 42 7121494.</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spbeldow.szkoly.lodz.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oleju opałowego dla szkoły podstawowej im. Ryszarda Wyrzykowskiego w Bełdo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są sukcesywne dostawy lekkiego oleju opałowego w ilości ok. 30.000 l. o parametrach zgodnych z PN-C-96024: - gęstość w temp. 15º C, nie wyższa niż 0,860 g/ml, - temp. zapłonu, nie niższa niż 56 º C, - lepkość kinematyczna w temp.20 º C nie większa niż 6,00 mm2 /s, - skład frakcyjny: do 250 º C destyluje mniej niż 65%/V/V, do 350 º C destyluje nie mniej niż 85%/V/V, - zawartość siarki nie więcej niż 0,10 %/m/m, - pozostałość po koksowaniu w 10% pozostałości destylacyjnej, nie większa niż 0,3 %/m/m, - pozostałość po spopieleniu nie większa niż 0,01 %/m/m - zawartość wody nie większa niż 200 mg/kg, - zawartość zanieczyszczeń stałych nie większa niż 24 mg/kg, - wartość opałowa nie niższa niż 42,6 MJ/kg, - temp. płynięcia nie wyższa niż -20º C. 2. Dostawa i rozładunek w ciągu 48 godzin po dokonaniu zamówienia ( telefonicznie lub faksem ) na koszt Wykonawcy. 3.Zamawiający zastrzega, że nie będzie zobowiązany do zakupu całego przedmiotu zamówienia, a Wykonawcy nie będą przysługiwały z tego tytułu żadne roszczenia wobec Zamawiającego. 4. Do każdej dostawy Wykonawca zobowiązany jest dostarczyć wystawione przez producenta świadectwo jakości oleju opałowego. 5. Do każdej dostawy Wykonawca zobowiązany jest dostarczyć załącznik (wydruk z Internetu) potwierdzający wysokość obowiązującej w dniu dostawy ceny hurtowej oleju opałowego u producenta..</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09.13.51.00-5.</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2.2013.</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4"/>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pPr>
      <w:r>
        <w:rPr>
          <w:rFonts w:cs="Arial CE" w:ascii="Arial CE" w:hAnsi="Arial CE"/>
          <w:sz w:val="20"/>
          <w:szCs w:val="20"/>
        </w:rPr>
        <w:t>W zakresie warunku wymagane jest wykazanie przez Wykonawcę, iż posiada aktualną koncesję na prowadzenie działalności gospodarczej w zakresie obrotu paliwami ciekłymi, o której mowa w art. 32 ust. 1 pkt 4 ustawy z dnia 10 kwietnia 1997 r. Prawo energetyczne (t.j. Dz. U. z 2006 r. Nr 89, poz. 625 z poźn. zm.). Ocena spełniania niniejszego warunku zostanie dokonana na podstawie przedstawionej przez Wykonawcę koncesji</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amawiający dopuszcza możliwość zmiany ceny oleju opałowego w trakcie obowiązywania Umowy na podstawie: a. zmiany stawki podatku VAT, b. zmiany ceny netto oleju opałowego u producent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pbeldow.szkoly.lodz.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zkoła Podstawowa im. Ryszarda Wyrzykowskiego w Bełdowie, Bełdów 37, 95-070 Aleksandrów Łódzki, sekretariat..</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1.12.2012 godzina 12:00, miejsce: Szkoła Podstawowa im. Ryszarda Wyrzykowskiego w Bełdowie, Bełdów 37, 95-070 Aleksandrów Łódzki, sekretariat.</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eldow.szkoly.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0:00Z</dcterms:created>
  <dc:creator>Artur Golinia</dc:creator>
  <dc:description/>
  <cp:keywords/>
  <dc:language>en-US</dc:language>
  <cp:lastModifiedBy>Artur Golinia</cp:lastModifiedBy>
  <dcterms:modified xsi:type="dcterms:W3CDTF">2012-12-03T12:51:00Z</dcterms:modified>
  <cp:revision>1</cp:revision>
  <dc:subject/>
  <dc:title>Adres strony internetowej, na której Zamawiający udostępnia Specyfikację Istotnych Warunków Zamówienia:</dc:title>
</cp:coreProperties>
</file>